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k-SK"/>
        </w:rPr>
      </w:pPr>
      <w:r>
        <w:rPr>
          <w:lang w:val="sk-SK"/>
        </w:rPr>
        <w:t>Florbalový klub FBC Skalica</w:t>
      </w:r>
    </w:p>
    <w:p>
      <w:pPr>
        <w:pStyle w:val="Normal"/>
        <w:ind w:left="5664" w:firstLine="708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Zápisný lístok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lang w:val="sk-SK"/>
        </w:rPr>
        <w:t>Záujmový útvar</w:t>
      </w:r>
      <w:r>
        <w:rPr>
          <w:lang w:val="sk-SK"/>
        </w:rPr>
        <w:t>: FBC Skalica - FLORBA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dieťaťa: ……………..…………………………………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Deň, mesiac, rok, miesto narodenia: ……………………………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Rodné číslo: ……………………………………Zdravotní poisťovňa: 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rieda, ktoré dieťa navštevuje: ……………………..   ZŠ: …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Bydlisko: …………………………………………………………  č.tel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no a priezvisko otca:</w:t>
      </w:r>
    </w:p>
    <w:p>
      <w:pPr>
        <w:pStyle w:val="Normal"/>
        <w:rPr>
          <w:lang w:val="sk-SK"/>
        </w:rPr>
      </w:pPr>
      <w:r>
        <w:rPr>
          <w:lang w:val="sk-SK"/>
        </w:rPr>
        <w:t>………………………………………………………</w:t>
      </w:r>
      <w:r>
        <w:rPr>
          <w:lang w:val="sk-SK"/>
        </w:rPr>
        <w:t>.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a jeho zamestnávateľ……………………………………… č.tel……..…………………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 priezvisko matky: ……………………………………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>a jej zamestnávateľ ……………………………………….  č.tel…………..…………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E-mail: ………………………………………..   Facebook: ………………………………….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Dieťa bude navštevovať záujmový útvar v dňoch: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90"/>
      </w:tblGrid>
      <w:tr>
        <w:trPr>
          <w:trHeight w:val="43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k-SK"/>
              </w:rPr>
            </w:pPr>
            <w:r>
              <w:rPr>
                <w:b/>
                <w:i/>
                <w:lang w:val="sk-SK"/>
              </w:rPr>
              <w:t>Deň v týždni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sk-SK"/>
              </w:rPr>
              <w:t>Od  - do (hodín)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ndel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Utor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Stred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Štvrt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iatok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/>
          <w:lang w:val="sk-SK"/>
        </w:rPr>
        <w:t>Dieťa bude- nebude dochádzať samostatne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Dieťa bude dochádzať v doprovode:……………………………………………………………….</w:t>
      </w:r>
    </w:p>
    <w:p>
      <w:pPr>
        <w:pStyle w:val="Normal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 Skalici ......................</w:t>
        <w:tab/>
        <w:tab/>
        <w:tab/>
        <w:t xml:space="preserve">   ……</w:t>
        <w:tab/>
        <w:t>.…………………………………………...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 xml:space="preserve">                              </w:t>
        <w:tab/>
        <w:t xml:space="preserve">      Podpis rodičov</w:t>
      </w:r>
    </w:p>
    <w:p>
      <w:pPr>
        <w:pStyle w:val="Normal"/>
        <w:rPr>
          <w:lang w:val="sk-SK"/>
        </w:rPr>
      </w:pPr>
      <w:r>
        <w:rPr>
          <w:lang w:val="sk-SK"/>
        </w:rPr>
        <w:t>* nehodiace škrkne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1:12:00Z</dcterms:created>
  <dc:creator>Martin Čechovský</dc:creator>
  <dc:description/>
  <cp:keywords/>
  <dc:language>en-US</dc:language>
  <cp:lastModifiedBy>Uživatel Microsoft Office</cp:lastModifiedBy>
  <cp:lastPrinted>2020-01-13T11:23:00Z</cp:lastPrinted>
  <dcterms:modified xsi:type="dcterms:W3CDTF">2020-01-13T10:24:00Z</dcterms:modified>
  <cp:revision>5</cp:revision>
  <dc:subject/>
  <dc:title>Školní družina při ZŠ Očovská ulice v Hodoníně</dc:title>
</cp:coreProperties>
</file>